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466"/>
        <w:ind w:left="5966" w:right="282" w:hanging="0"/>
        <w:rPr/>
      </w:pPr>
      <w:r>
        <w:rPr>
          <w:rFonts w:eastAsia="Times New Roman" w:cs="Times New Roman" w:ascii="Times New Roman" w:hAnsi="Times New Roman"/>
        </w:rPr>
        <w:t>Приложение № 1 к приказу № 14/1 от 14.03.2025 г.</w:t>
      </w:r>
    </w:p>
    <w:p>
      <w:pPr>
        <w:pStyle w:val="Normal"/>
        <w:spacing w:lineRule="auto" w:line="247" w:before="0" w:after="6"/>
        <w:ind w:left="16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</w:t>
      </w:r>
    </w:p>
    <w:p>
      <w:pPr>
        <w:pStyle w:val="Normal"/>
        <w:spacing w:lineRule="auto" w:line="247" w:before="0" w:after="6"/>
        <w:ind w:left="16" w:right="6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противодействия коррупции в дошкольном образовательном учреждении «Детский сад «Медвежонок»</w:t>
      </w:r>
    </w:p>
    <w:tbl>
      <w:tblPr>
        <w:tblW w:w="10187" w:type="dxa"/>
        <w:jc w:val="left"/>
        <w:tblInd w:w="-323" w:type="dxa"/>
        <w:tblLayout w:type="fixed"/>
        <w:tblCellMar>
          <w:top w:w="2" w:type="dxa"/>
          <w:left w:w="42" w:type="dxa"/>
          <w:bottom w:w="0" w:type="dxa"/>
          <w:right w:w="42" w:type="dxa"/>
        </w:tblCellMar>
      </w:tblPr>
      <w:tblGrid>
        <w:gridCol w:w="750"/>
        <w:gridCol w:w="5692"/>
        <w:gridCol w:w="2019"/>
        <w:gridCol w:w="1726"/>
      </w:tblGrid>
      <w:tr>
        <w:trPr>
          <w:trHeight w:val="5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 п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мероприятия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</w:rPr>
              <w:t>Организационные мероприятия и правовое обеспечение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содействия в предотвращении и урегулировании случаев конфликта интересов в Г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11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вопросов реализации антикоррупционной политики в ГУ на рабочих совещаниях и заседаниях комиссий по противодействию коррупции в Г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9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 раз в</w:t>
            </w:r>
          </w:p>
          <w:p>
            <w:pPr>
              <w:pStyle w:val="Normal"/>
              <w:spacing w:before="0" w:after="0"/>
              <w:ind w:left="14"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годие, ежегодн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овещаний (обучающих мероприятий) в ДОУ по вопросам организации работы  по противодействию коррупции в Г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168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ение руководителем ДОУ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апрель, ежегодн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254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 Антикоррупционная экспертиза локальных нормативных актов</w:t>
            </w:r>
          </w:p>
        </w:tc>
      </w:tr>
      <w:tr>
        <w:trPr>
          <w:trHeight w:val="77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3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соблюдения этического кодекса сотрудников ДОУ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7" w:hanging="8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работка и внесение изменений в правовые акты учрежде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необходимост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10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 Реализация антикоррупционной политики в сфере экономики, использования имущества, закупок товаров, работ, услуг для обеспечения государственных нужд</w:t>
            </w:r>
          </w:p>
        </w:tc>
      </w:tr>
      <w:tr>
        <w:trPr>
          <w:trHeight w:val="16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соблюдением требований, установленных законодательством в ходе осуществления закупок товаров, работ, услуг для обеспечения государственных и муниципальных нужд, принятие мер по недопущению конфликтов интересов при осуществлении закупок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7" w:hanging="8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91" w:firstLine="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контроля за использован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бюджетных средств и распределением стимулирующей части фонда оплаты труд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7" w:hanging="8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spacing w:before="0" w:after="0"/>
        <w:ind w:left="-1408" w:right="10499" w:hanging="0"/>
        <w:rPr/>
      </w:pPr>
      <w:r>
        <w:rPr/>
      </w:r>
    </w:p>
    <w:tbl>
      <w:tblPr>
        <w:tblW w:w="10153" w:type="dxa"/>
        <w:jc w:val="left"/>
        <w:tblInd w:w="-323" w:type="dxa"/>
        <w:tblLayout w:type="fixed"/>
        <w:tblCellMar>
          <w:top w:w="2" w:type="dxa"/>
          <w:left w:w="42" w:type="dxa"/>
          <w:bottom w:w="0" w:type="dxa"/>
          <w:right w:w="0" w:type="dxa"/>
        </w:tblCellMar>
      </w:tblPr>
      <w:tblGrid>
        <w:gridCol w:w="750"/>
        <w:gridCol w:w="5692"/>
        <w:gridCol w:w="2014"/>
        <w:gridCol w:w="1697"/>
      </w:tblGrid>
      <w:tr>
        <w:trPr>
          <w:trHeight w:val="2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ие итогов контроля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1</w:t>
            </w:r>
          </w:p>
          <w:p>
            <w:pPr>
              <w:pStyle w:val="Normal"/>
              <w:spacing w:before="0" w:after="0"/>
              <w:ind w:left="116" w:hanging="0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right="6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квартал, ежегодн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564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3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 Антикоррупционная пропаганда, формирование нетерпимого отношения и информационное обеспечение реализации антикоррупционной политики</w:t>
            </w:r>
          </w:p>
        </w:tc>
      </w:tr>
      <w:tr>
        <w:trPr>
          <w:trHeight w:val="16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размещение на официальном сайте ДОУ в информационно-телекоммуникационной сети «Интернет» информационных материалов (сообщений и др.) о ходе реализации антикоррупционной политики в ДО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квартальн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 ответственный за работу по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упционных правонарушений </w:t>
            </w:r>
          </w:p>
        </w:tc>
      </w:tr>
      <w:tr>
        <w:trPr>
          <w:trHeight w:val="166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официальном сайте ДОУ информации: о государственных услугах, предоставляемых ГУ, о платных услугах оказываемых Г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и изменении</w:t>
            </w:r>
          </w:p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ичества и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тоимости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казываемых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ведующий, ответственный за работу по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упционных правонарушений </w:t>
            </w:r>
          </w:p>
        </w:tc>
      </w:tr>
      <w:tr>
        <w:trPr>
          <w:trHeight w:val="138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по доведению до сотрудников ДОУ измен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248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6"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комплекса организационных, разъяснительных и иных мер по недопущению сотрудниками ДОУ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а также  негативного отношения к дарению подарков в связи с их должностным положением или в связи с исполнением ими служебных обязанностей.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165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7" w:firstLine="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стендах ДОУ мини-плакатов социальной рекламы, направленной на профилактику коррупционных проявлений со стороны граждан; информации об адресах, телефонах и электронных адресах государственных органов, по которым граждане могут сообщить о фактах коррупц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right="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 ответственный за работу по</w:t>
            </w:r>
          </w:p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упционных правонарушений</w:t>
            </w:r>
          </w:p>
        </w:tc>
      </w:tr>
      <w:tr>
        <w:trPr>
          <w:trHeight w:val="572" w:hRule="atLeast"/>
        </w:trPr>
        <w:tc>
          <w:tcPr>
            <w:tcW w:w="10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88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Взаимодействие с общественностью по противодействию коррупции и антикоррупционное образование</w:t>
            </w:r>
          </w:p>
        </w:tc>
      </w:tr>
      <w:tr>
        <w:trPr>
          <w:trHeight w:val="112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е на официальном сайте ДОУ плана противодействия коррупции, плана финансовохозяйственной деятельности учреждения и отчета о его исполнении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нварь-февраль, ежегодн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роведения социологических исследований по теме «Удовлетворенность потребителей качеством услуг, предоставляемых ДОУ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кабрь, ежегодн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</w:tbl>
    <w:p>
      <w:pPr>
        <w:pStyle w:val="Normal"/>
        <w:spacing w:before="0" w:after="0"/>
        <w:ind w:left="-1408" w:right="10499" w:hanging="0"/>
        <w:rPr/>
      </w:pPr>
      <w:r>
        <w:rPr/>
      </w:r>
    </w:p>
    <w:tbl>
      <w:tblPr>
        <w:tblW w:w="10160" w:type="dxa"/>
        <w:jc w:val="left"/>
        <w:tblInd w:w="-323" w:type="dxa"/>
        <w:tblLayout w:type="fixed"/>
        <w:tblCellMar>
          <w:top w:w="2" w:type="dxa"/>
          <w:left w:w="42" w:type="dxa"/>
          <w:bottom w:w="0" w:type="dxa"/>
          <w:right w:w="57" w:type="dxa"/>
        </w:tblCellMar>
      </w:tblPr>
      <w:tblGrid>
        <w:gridCol w:w="750"/>
        <w:gridCol w:w="5692"/>
        <w:gridCol w:w="2014"/>
        <w:gridCol w:w="1704"/>
      </w:tblGrid>
      <w:tr>
        <w:trPr>
          <w:trHeight w:val="8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3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уществление личного приема граждан руковод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У по вопросам проявлений коррупц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нарушений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жалоб и обращений, поступающих в ДОУ, на действия (бездействия) сотрудников учреждения на наличие в них сведений о фактах коррупции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5-2026 г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 заместители заведующего</w:t>
            </w:r>
          </w:p>
        </w:tc>
      </w:tr>
      <w:tr>
        <w:trPr>
          <w:trHeight w:val="138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на рассмотрение руководителю ДОУ  отчета о реализации плана противодействия коррупци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 в полугод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за работу по</w:t>
            </w:r>
          </w:p>
          <w:p>
            <w:pPr>
              <w:pStyle w:val="Normal"/>
              <w:spacing w:before="0" w:after="0"/>
              <w:ind w:left="1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илакти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упционных правонарушен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08" w:right="1407" w:gutter="0" w:header="0" w:top="11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11:00Z</dcterms:created>
  <dc:creator>barashchihina</dc:creator>
  <dc:description/>
  <cp:keywords/>
  <dc:language>en-US</dc:language>
  <cp:lastModifiedBy>Полина</cp:lastModifiedBy>
  <cp:lastPrinted>2025-04-08T08:28:00Z</cp:lastPrinted>
  <dcterms:modified xsi:type="dcterms:W3CDTF">2025-04-08T01:28:00Z</dcterms:modified>
  <cp:revision>3</cp:revision>
  <dc:subject/>
  <dc:title/>
</cp:coreProperties>
</file>